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Môn Sinh học – lớp 8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TUẦN : </w:t>
      </w:r>
      <w:r>
        <w:rPr>
          <w:color w:val="0070C0"/>
          <w:sz w:val="27"/>
          <w:szCs w:val="27"/>
        </w:rPr>
        <w:t>Từ 30/3 đến 04/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NHÓM CHẤT KHÔNG BIẾN ĐỔI TRONG QUÁ TRÌNH TIÊU HÓ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ỤC TIÊ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Kiến thức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Biết được tầm quan trọng của một số chấ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Kỹ năng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Giúp HS giải thích được một số hiện tượng trong thực tế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Thái đ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HS có ý thức bảo vệ cơ thể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ỘI DUN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VITAMIN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Vitamin có vai trò rất quan trọng đối với cơ thể con người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Vitamin là: hợp chất hóa học đơn giản, là thành phần cấu trúc của nhiều enzim trong cơ thể tham gia các phản ứng chuyển hóa năng lượng của cơ thể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Vitamin có nhiều loại và được chia thành 2 nhóm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Vitamin tan trong nước: vitamin nhóm C, các vitamin nhóm B (B1, B2, B6, B12…)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Vitamin tan trong dầu, mỡ: vitamin A, D, E, K…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Vitamin tham gia cấu trúc vào nhiều loại enzim khác nhau → có vai trò khác nhau đối với cơ thể. Lượng vitamin cần cho mỗi người là rất ít, chỉ cần vài miligam trong 1 ngày và tùy loại vitamin, tuy nhiên, thừa hay thiếu vitamin → rối loạn hoạt động sinh lí → gây ra một số bệnh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Khi thiếu vitamin D sẽ mắc bệnh còi xương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Khi tiêm nhiều vitamin D dẫn tới hiện tượng canxi của mô mềm, có thể dẫn đến tử vong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Vitamin được cung cấp chủ yếu qua thức ăn: thịt, quả, rau tươi…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1373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Vai trò chủ yếu của một số vitamin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Cần phối hợp các loại thức ăn khác nhau để đảm bảo cung cấp đủ vitami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7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MUỐI KHOÁNG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à thành phần quan trọng của tế bào, tham gia vào thành phần cấu tạo của nhiều enzim đảm bảo quá trình trao đổi chất và năng lượng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óm tắt vai trò chủ yếu của 1 số loại muối khoáng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392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color w:val="002060"/>
          <w:sz w:val="28"/>
          <w:szCs w:val="28"/>
        </w:rPr>
        <w:t>III. CON ĐƯỜNG VẬN CHUYỂN, HẤP THỤ CÁC CHẤT VÀ VAI TRÒ CỦA GAN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Con đường vận chuyển, hấp thụ các chất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ác chất dinh dưỡng trong ruột non được hấp thụ qua thành ruột sẽ đi theo 2 con đường về tim rồi theo hệ tuần hoàn tới các tế bào của cơ thể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Đường máu: đường đơn, lipit (30% dạng axit béo và glyxerin), axit amin, các vitamin tan trong nước, muối khoáng hòa tan, nước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Đường bạch huyết: lipit (70% dạng nhũ tương hóa), các vitamin tan trong dầu (A, D, E, K…)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Vai trò của gan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46532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Khử các chất độc lọt vào cùng các chất dinh dưỡng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+ Điều hòa nồng độ các chất dinh dưỡng trong máu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Tiết dịch mật trong quá trình tiêu hóa.</w:t>
      </w:r>
    </w:p>
    <w:p>
      <w:pPr>
        <w:pStyle w:val="NormalWeb"/>
        <w:numPr>
          <w:ilvl w:val="0"/>
          <w:numId w:val="6"/>
        </w:numPr>
        <w:shd w:fill="FFFFFF" w:val="clear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E36C0A"/>
          <w:sz w:val="28"/>
          <w:szCs w:val="28"/>
        </w:rPr>
        <w:t>Câu hỏi nghiên cứu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Điều nào sau đây là đúng khi nói về vitamin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> Vitamin là hợp chất hóa học phức tạp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> Vitamin là thành phần cấu trúc của nhiều enzim trong cơ th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 Vitamin có nhiều trong đồ ăn nhan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> Cơ thể người và động vật có thể tự tổng hợp tất cả các loại vitami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Thực phẩm nào dưới đây chứa hàm lượng vitamin cao nhất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> Rau, quả,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> Đồ ăn nhan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 Đồ uống có g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> Nướ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Trẻ nhỏ bị còi xương khi thiếu loại vitamin nào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> Vitamin A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> Vitamin B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 Vitamin C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> Vitamin 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Điều gì sẽ xảy ra nếu tiêm quá nhiều vitamin D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> Sẽ dẫn tới hiện tượng hóa canxi của mô mềm dẫn đến tử vong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> Xương ngày càng vững chắc và phát triển ngày càng nhan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 Xương sẽ ngừng phát triển về chiều dài và tăng phát triển về bề rộ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> Xương sẽ không phát triển nữ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Thiếu loại vitamin này sẽ làm cho biểu bì kém bền vững, dễ nhiễm trùng, giác mạc khô, có thể dẫn tới mù lò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> Vitamin A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> Vitamin B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 Vitamin C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> Vitamin 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L</w:t>
      </w:r>
      <w:r>
        <w:rPr>
          <w:rFonts w:eastAsia="Times New Roman" w:cs="Times New Roman" w:ascii="Times New Roman" w:hAnsi="Times New Roman"/>
          <w:sz w:val="28"/>
          <w:szCs w:val="28"/>
        </w:rPr>
        <w:t>oại vitamin nào cần cho sự phát dục bình thường của cơ thể, chống lão hóa, bảo vệ tế bào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> Vitamin A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> Vitamin C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 Vitamin E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> Vitamin B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7:</w:t>
      </w:r>
      <w:r>
        <w:rPr>
          <w:rFonts w:eastAsia="Times New Roman" w:cs="Times New Roman" w:ascii="Times New Roman" w:hAnsi="Times New Roman"/>
          <w:sz w:val="28"/>
          <w:szCs w:val="28"/>
        </w:rPr>
        <w:t> Rau xanh, cà chua, quả tươi,… có chứa nhiều loại vitamin nào nhất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> Vitamin A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> Vitamin B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 Vitamin C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> Vitamin 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8:</w:t>
      </w:r>
      <w:r>
        <w:rPr>
          <w:rFonts w:eastAsia="Times New Roman" w:cs="Times New Roman" w:ascii="Times New Roman" w:hAnsi="Times New Roman"/>
          <w:sz w:val="28"/>
          <w:szCs w:val="28"/>
        </w:rPr>
        <w:t> Bệnh bướu cổ thường do thiếu loại muối khoáng nào dưới đây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> Natri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> Iot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 Sắt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> Lưu huỳn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9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</w:t>
      </w:r>
      <w:r>
        <w:rPr>
          <w:rFonts w:eastAsia="Times New Roman" w:cs="Times New Roman" w:ascii="Times New Roman" w:hAnsi="Times New Roman"/>
          <w:sz w:val="28"/>
          <w:szCs w:val="28"/>
        </w:rPr>
        <w:t>ại sao bà bầu thường nên bổ sung thêm sắt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> Tăng chất dinh dưỡng cho cơ th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> Kích thước cơ thể tăng nên cần nhiều sắt để cơ thể hấp thụ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 Lượng sắt bổ sung này do em bé trong bụng dung nạ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> Cơ thể luôn cần chất sắt để tổng hợp nên hemoglobin. Mà trong thời kì mang thai cần nhiều hơn vì cung cấp máu và oxi nuôi em bé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0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Vai trò chủ yếu của canxi l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> Là thành phần chính trong xương và ră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> Có vai trò trong hoạt động của xương và cơ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 Có vai trò trong quá trình đông má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> Tất cả các đáp án trê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ẶN DÒ</w:t>
      </w:r>
    </w:p>
    <w:p>
      <w:pPr>
        <w:pStyle w:val="Normal"/>
        <w:numPr>
          <w:ilvl w:val="0"/>
          <w:numId w:val="3"/>
        </w:numPr>
        <w:spacing w:before="120" w:after="12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ây là bài ôn tập, các em không cần nộp bài làm cho giáo viên, chỉ làm bài để củng cố kiến thức đã học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360"/>
        <w:jc w:val="both"/>
        <w:rPr/>
      </w:pPr>
      <w:r>
        <w:rPr/>
        <w:t>Khi có thắc mắc, các em liên hệ với GVBM theo thông tin liên hệ sau 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67"/>
        <w:gridCol w:w="3842"/>
        <w:gridCol w:w="3016"/>
      </w:tblGrid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Họ tên G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Zal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Emai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Lớp phụ trách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 Th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7807388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mthunguyen1989@gmail.co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/2, 8/4, 8/6, 8/8, 8/1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ầy Thố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4806509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uthong34@gmail.co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/1, 8/3, 8/5, 8/7, 8/9,8/11</w:t>
            </w:r>
          </w:p>
        </w:tc>
      </w:tr>
    </w:tbl>
    <w:p>
      <w:pPr>
        <w:pStyle w:val="Msolistparagraph"/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HẾT………………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5:16:00Z</dcterms:created>
  <dc:creator>Administrator</dc:creator>
  <dc:description/>
  <cp:keywords/>
  <dc:language>en-US</dc:language>
  <cp:lastModifiedBy>ngphvu@outlook.com.vn</cp:lastModifiedBy>
  <dcterms:modified xsi:type="dcterms:W3CDTF">2020-05-02T09:14:00Z</dcterms:modified>
  <cp:revision>10</cp:revision>
  <dc:subject/>
  <dc:title/>
</cp:coreProperties>
</file>